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Штампа зборника поводом 170 год. од оснивања С.Рудник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7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Златна Књига - Јагоди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Златна Књига - Јагоди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59.3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75.23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3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латна Књига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Златна Књига - Јагодин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29T13:09:00Z</cp:lastPrinted>
  <dcterms:modified xsi:type="dcterms:W3CDTF">2024-11-29T12:09:00Z</dcterms:modified>
  <cp:revision>442</cp:revision>
  <dc:subject/>
  <dc:title>НАЗИВ ЗАПИСА</dc:title>
</cp:coreProperties>
</file>